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4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01.05.2024 г. по 31.10.2024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01.05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4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4-03-01T11:03:00Z</dcterms:modified>
  <cp:revision>3</cp:revision>
  <dc:subject/>
  <dc:title/>
</cp:coreProperties>
</file>